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с. Михайловка                                            № ____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1.12.2015 г. № 929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Комплексные меры 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6-2018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1.1998г. № 3-ФЗ «О наркотических средствах и психотропных веществах»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Думы Михайловского муниципального района  № 146 от 13.12.2016 г.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1.12.2015 г. № 929-па «Об утверждении муниципальной программы «Комплексные меры по противодействию употреблению наркотиков в Михайловском муниципальном районе на 2016-2018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основных комплексных мер по противодействию употреблению наркотиков и их незаконному обороту по Михайловскому району на 2016-2018 годы приложения к вышеуказанному постановлению изложить в новой редакции: 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023"/>
        <w:gridCol w:w="906"/>
        <w:gridCol w:w="1075"/>
        <w:gridCol w:w="2516"/>
        <w:gridCol w:w="739"/>
        <w:gridCol w:w="6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ероприят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тыс. 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8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52" w:firstLine="152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02" w:firstLine="35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ые меры по противодействию нелегальному обороту наркотическим и психотропным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094"/>
        <w:gridCol w:w="880"/>
        <w:gridCol w:w="988"/>
        <w:gridCol w:w="2476"/>
        <w:gridCol w:w="14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пространения злоупотребления НС и ПВ среди различных групп населения. Проведение исследований с помощью анкетирования населения, приобретение методической лите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муниципального района совместно с КГБУЗ «Михайловская ЦР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два раз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в го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а злоупотребления наркотиков:</w:t>
      </w:r>
    </w:p>
    <w:p>
      <w:pPr>
        <w:pStyle w:val="Normal"/>
        <w:widowControl/>
        <w:autoSpaceDE w:val="true"/>
        <w:ind w:left="4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3"/>
        <w:gridCol w:w="1039"/>
        <w:gridCol w:w="935"/>
        <w:gridCol w:w="959"/>
        <w:gridCol w:w="2526"/>
        <w:gridCol w:w="13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250" w:firstLine="108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КГБУЗ «Михайловская ЦРБ», специалистам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оценки распространенности злоупотребления НС и НВ среди различных групп населения проведение исследований с помощью анкетирования населе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равление по вопросам образования администрации Михайл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района совместно с врачом психиатр-нарколог,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нформационного материала для общественно-политической  газеты «Вперед» по профилактик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ихайловского района совместно  с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два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ительство спортивных сооружений, в целях профилактики здорового образа жизни, в целях профилактики употребления наркотических и психотропных вещ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правление по вопросам образования администрации Михайловского муниципального района, МБОУ ДОД «ДЮСШ» с. Михайловка,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О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совместно с органами внутренних дел  семей, находящихся в социально 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 по вопросам образования Михайловского муниципального района, 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защиты их прав, главы поселений,  ОМВД РФ по Михайловскому район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еспечение контроля за производством и распространением наркотических ве</w:t>
      </w:r>
      <w:r>
        <w:rPr/>
        <w:t>щест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58"/>
        <w:gridCol w:w="885"/>
        <w:gridCol w:w="2551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6" w:hanging="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координационных совещаний при Гла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«Объемы и источники финансирования» Паспорта про</w:t>
      </w:r>
      <w:r>
        <w:rPr/>
        <w:t>граммы изложить в новой редакции: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ъемы и источники      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нансирование программы из средств местного   бюджет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сего: 260,00 тыс. руб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6 г. – 100,0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7 г. – 60,0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8 г. – 100,00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точником   финансирования   программы   являются   средства  бюджета   Михайловского муниципального района.  Объемы финансирования, предусмотрен</w:t>
              <w:softHyphen/>
              <w:t>ные   настоящей   программой,   носят   ориентировоч</w:t>
              <w:softHyphen/>
              <w:t>ный   характер   и  подлежат ежегодной корректировке в соответствии с решением  Думы Михайловского му</w:t>
              <w:softHyphen/>
              <w:t>ниципального района об утверждении  бюджета на соответствующий год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Text3c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dokum</dc:creator>
  <dc:description/>
  <cp:keywords/>
  <dc:language>en-US</dc:language>
  <cp:lastModifiedBy>Mihaylova</cp:lastModifiedBy>
  <cp:lastPrinted>2017-01-16T09:45:00Z</cp:lastPrinted>
  <dcterms:modified xsi:type="dcterms:W3CDTF">2017-01-15T23:58:00Z</dcterms:modified>
  <cp:revision>7</cp:revision>
  <dc:subject/>
  <dc:title> </dc:title>
</cp:coreProperties>
</file>